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934"/>
        <w:gridCol w:w="4934"/>
      </w:tblGrid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ЗДРАВООХРАН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МОСКВ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е бюджетное учреждени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я города Москв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ОДСКАЯ ПОЛИКЛИНИКА №2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а здравоохранения города Москвы»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АЛ № 1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352, Москва, ул. Кременчугская, д. 7, корп.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8(499)445-03-78, Факс:8(499)233-27-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zizekalovaov@zdrav.mos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27.02.2023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/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________________   от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-Давыдково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аму В.И.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86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398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к 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" w:leader="none"/>
        </w:tabs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зультатах деятельности филиала № 1 ГБУЗ «ГП № 209 ДЗМ» за истекший период 2022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выполнения приказа Департамента здравоохранения города Москвы от 20.02.2012г. № 38 «О мерах по дальнейшему совершенствованию организации оказания амбулаторно-поликлинической помощи взрослому населению города Москвы» была создана трехуровневая система амбулаторно-поликлинической помощи взрослому населению. Филиал № 1 ГБУЗ «ГП № 209 ДЗМ» является звеном первого уровня, но главные функции лечебно-профилактической помощи остались прежними. Ведущей поликлиникой является ГБУЗ «ГП № 209 ДЗМ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та поликлиники организована согласно приказу Департамента здравоохранения города Москвы от 06 апреля 2016г. № 293 Об утверждении Методических рекомендаций по реализации «Московский стандарт поликлиники» и критериев оценки устойчивости его внедрения» (с изменениями на 27 ноября 2019г.). Амбулаторный прием пациентов по предварительной записи ведут врачи общей практики, врачи - терапевты участковые, врачи – специалисты. Дежурные врачи принимают пациентов без записи, в день обращения. Организована работа медицинского поста в составе терапевтического отделения, предназначенного для формирования и распределения потока пациентов по цели обращения в поликлинику: оформление справок для получения санаторно-курортного лечения на основании рекомендаций, выданных врачом, направлений на обследования, справок, оформление которых не связано с необходимостью осмотра врачом, измерение артериального давления, температуры тела, антропометрических данных, уровня глюкозы. По предварительной записи ведет прием пациентов фельдшер с целью выписки рецептов по назначениям врачей для получения льготных лекарственных препаратов в аптечном пункте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БУЗ «ГП № 209 ДЗМ» оказывает медицинскую помощь по следующим профилям: терапевтическому, хирургическому, кардиологическому, профилактическому, дневной стационар терапевтического профиля, медицинская помощь взрослому населению на дому, кабинеты: эндокринолога, оториноларинголога, офтальмолога, инфекциониста, колопроктолога, аллерголога, пульмонолога, невролога, физиотерапевтическое лечение, процедурные и прививочные кабинеты, лучевая диагностика, ультразвуковая диагностика. В головном учреждении и в филиале № 2 имеются цифровые рентгеновские аппараты, маммограф и флюорограф, в головном учреждении один аппарат МРТ, один компьютерный томограф, 23 единиц УЗИ аппаратов, из них 2 экспертного класса, холтер 16 единиц, СМАД 2 единицы, количество регистраторов ХМ ЭКГ + СМАД – 7 единиц, колоноскопа 1 единица, гастроскопа 3 единицы.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01.01.2023г. в филиале № 1 ГБУЗ «ГП № 209 ДЗМ» работает 86 сотрудников, из их 40 врачей, 25 - средний медицинский персонал. По филиалу для полной укомплектованности врачами и медицинскими сестрами необходимо: 3 врача- терапевта, врач общей практики 0,75 ставки и 1 декретная, 1 декретная ставка медицинской сестры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казания первичной медико-санитарной помощи к филиалу № 1 ГБУЗ «ГП № 209 ДЗМ» прикреплено 41870 взрослого населения, что на 1086 пациентов больше, чем в 2021г. (40784), из них мужчин – 17159 (41 %), женщин – 24711 (59 %). Пациенты трудоспособного возраста – 26514 (63,3%), что на 660 больше, чем в 2021г. (25854), из них мужчин 12228, женщин 14286. Пациенты от 55 лет и старше - 15356 (36,6%), из них мужчин 4931, женщин 10425. Общая мощность поликлиники (количество посещений в смену) по плану 750, фактически –  953, что на 203 посещений больше, чем по плану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01.01.2023г. на учете состояло инвалидов ВОВ – 2, участников ВОВ – 2 человека. Всего инвалидов по общему заболеванию 4295 чел., из них первая группа инвалидности у 221 чел., вторая группа инвалидности у 3207 чел., третья – 867 чел.  В 2022 г. впервые группа инвалидности установлена 130 чел., из них первая – 15 чел., вторая – 47 чел., третья группа инвалидности – 68 чел. Причины инвалидности: онкологические заболевания – 54 чел. (41%),  заболевания органов кровообращения – 28 чел. (21%), заболевания костно-мышечной системы – 11 чел. (8,4%),  заболевания нервной системы – 10 чел. (7,6%), заболевания соединительной ткани – 7 чел. (5,3%),  заболевания глаза – 6 чел. (4,6%), заболевания желудочно-кишечного тракта – 5 чел. (3,8%), и др. причины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заболеваний по нозологиям: на 1-ом месте – заболевания сердечно-сосудистой системы, на 2-ом месте - заболевания органов дыхания, на 3-ем месте – заболевания костно-мышечной системы, на 4-ом месте – заболевания глаза и т.д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4.01.2021г. на базе филиала № 1 ГБУЗ «ГП № 209 ДЗМ» организовано проведение вакцинации населения города Москвы против новой коронавирусной инфекции (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) в рамках гражданского оборота. С 01.01.2022г. по 30.12.2022г. в пункте вакцинации нашего филиала, вакцинировано компонентом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1 и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 xml:space="preserve">2 52507 пациентов.  Всего вакцинировано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омпонентом вакцины 28443 пациентов,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компонентом вакцины 24064 пациента, вакцинировано мигрантов 1433 человек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амбулаторно-поликлиническому центру в 2022г. выявлено 17305 случаев заболевания новой коронавирусной инфекцией, что на 18,98% меньше, чем в 2021г. (21360). В течение года проведено заборов биоматериала из зева и носа методом ПЦР на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 - 7970, методом ИФА на </w:t>
      </w:r>
      <w:r>
        <w:rPr>
          <w:rFonts w:cs="Times New Roman" w:ascii="Times New Roman" w:hAnsi="Times New Roman"/>
          <w:sz w:val="26"/>
          <w:szCs w:val="26"/>
          <w:lang w:val="en-US"/>
        </w:rPr>
        <w:t>COVID</w:t>
      </w:r>
      <w:r>
        <w:rPr>
          <w:rFonts w:cs="Times New Roman" w:ascii="Times New Roman" w:hAnsi="Times New Roman"/>
          <w:sz w:val="26"/>
          <w:szCs w:val="26"/>
        </w:rPr>
        <w:t xml:space="preserve">-19 с 01.01.2022 по 11.04.2022 – 12303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ные лекарственные препараты в 2022г. получили 4478 пациентов, из них по федеральной льготе 1491 пациентов, по региональной льготе 2987 пациентов. На основании приказа Департамента здравоохранения города Москвы от 12.05.2021г. № 429 «Об утверждении порядков дополнительного лекарственного обеспечения граждан, имеющих место жительства в городе Москве, страдающих сердечно-сосудистыми заболеваниями», приказа Департамента здравоохранения города Москвы от 14.12.2021г. № 1246 «О внесении изменений в приказ Департамента здравоохранения города Москвы от 12 мая 2021г. № 429» утвержден порядок дополнительного лекарственного обеспечения граждан в возрасте 18 лет, имеющих место жительства в городе Москве, перенесших инфаркт миокарда (758 категория льготы – 80 человек), либо страдающих мерцательной аритмией (болезни сердца с фибрилляцией или трепетанием предсердий) (760 категория льготы – 579 человек), либо гиперлипидемией с очень высоким риском развития сердечно-сосудистых заболеваний (759 категория льготы – 68 человек), либо перенесших острое нарушение мозгового кровообращения (761 категория льготы – 19 человек), либо перенесших аортокоронарное шунтирование (762 категория льготы – 17 человек), либо перенесших ангиопластику коронарных артерий со стентированием (763 категория льготы – 87 человек), либо перенесших катетеризацию абляции по поводу сердечно-сосудистых заболеваний (764 категория льготы – 17 человек)  лекарственными препаратами, отпускаемыми по рецептам врачей бесплатно для проведения соответствующей терапии при лечении в амбулаторных условиях. Необходимо отметить, что льготное лекарственное обеспечение находится на достойном уровне. В 2022г. выписано льготных рецептов 72020 рецептов на сумму 66089412,3. Средняя стоимость рецепта составила 917,65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апреля 2017 г. организована работа двух кабинетов по ведению пациентов старших возрастных групп с множественными хроническими заболеваниями. Ведут прием 2 врача общий практики и 2 медицинские сестры. Регистр одного врача составляет 500 человек. Кабинеты оснащены телефонами для связи пациентов с врачом и медицинской сестрой в течение рабочего дня для записи на прием, коррекции лечения и другим вопросам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сентября 2017г. организована работа кабинета патронажной службы для оказания медицинской помощи на дому пациентам старше 18 лет, которые не могут обслуживать себя или передвигаться самостоятельно из-за врожденного, приобретенного заболевания или травмы. Патронажная служба состоит из врача общей практики, 2-х медицинских сестер и фельдшера.  Пациентам на дому, при необходимости, осуществляется забор крови, другие биологические материалы, перевязки, инъекции, осмотры врачей-специалистов по показаниям. По просьбе родственников или самого пациента, за ним закрепляется патронажная бригада, выезжающая на дом. По нашему филиалу под наблюдением находится 305 пациентов. В 2022г. выполнено врачом 1253 плановых осмотров и 118 первичных, итого 1371. Выполнено выходов на дом медицинскими сестрами 3888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г. на врачебной комиссии изучено 74 запущенных случаев злокачественных новообразований. Основными причинами поздней диагностики являются: скрытое течение – 36, несвоевременное обращение - 26, неполное обследование – 6, причина неизвестна – 6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2г. по ГБУЗ «ГП № 209 ДЗМ» поступило 1679 обращений граждан, из них 350 обращений по филиалу № 1, что составляет 20,8%, из них 12 благодарностей в вышестоящих организаций. Все обращения рассматривались в индивидуальном порядке. В случае негативного содержания обращения, специалисты вступали в диалог с пациентами и детализировали проблемы для их разрешения. Изучаются предложения граждан по улучшению работы поликлиники. Администрация использует обратную связь от пациентов для совершенствования оказания медицинской помощи. </w:t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11.07.2022г. на время капитального ремонта филиала № 3 (в здании поликлиники по адресу: у. Веерная, 34), врачи общей практики, врачи – специалисты (кроме врача-хирурга, врача-оториноларинголога) осуществляют прием пациентов в нашей поликлинике.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коллектива филиала № 1 ГБУЗ «ГП № 209 ДЗМ» направлена на соблюдение приоритета интересов пациента, организацию оказания медицинской помощи пациенту с учетом рационального использования его времени, повышения качества и доступности медицинской помощи, обеспечение комфортности условий предоставления медицинских услуг, повышение удовлетворенности уровнем оказанных услуг, сокращение нагрузки на персонал за счет эффективной организации работы, достижение и поддержание на целевом уровне показателей (критериев) эффективност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2023г. планируется капитальный ремонт филиала № 1 ГБУЗ «ГП № 209 ДЗМ» в соответствии с новым московским стандартом поликлиник.  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ведующая филиалом № 1                         </w:t>
        <w:tab/>
        <w:tab/>
        <w:t xml:space="preserve">        О.В. Зизекал</w:t>
      </w:r>
      <w:r>
        <w:rPr>
          <w:rFonts w:cs="Times New Roman" w:ascii="Times New Roman" w:hAnsi="Times New Roman"/>
          <w:sz w:val="28"/>
          <w:szCs w:val="28"/>
        </w:rPr>
        <w:t xml:space="preserve">о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zekalovaov@zdrav.mo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5:05:00Z</dcterms:created>
  <dc:creator>Secretar</dc:creator>
  <dc:description/>
  <cp:keywords/>
  <dc:language>en-US</dc:language>
  <cp:lastModifiedBy>гп40</cp:lastModifiedBy>
  <cp:lastPrinted>2023-02-22T15:15:00Z</cp:lastPrinted>
  <dcterms:modified xsi:type="dcterms:W3CDTF">2023-03-02T07:30:00Z</dcterms:modified>
  <cp:revision>17</cp:revision>
  <dc:subject/>
  <dc:title/>
</cp:coreProperties>
</file>